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0 января́ 2019 го́да. Неде́ля 34 по Пятидеся́тнице, по Богоявле́нии. </w:t>
      </w:r>
    </w:p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Попра́зднство  Богоявле́ния. Собо́р Крести́теля Госпо́дня Иоа́нна. Глас 1.</w:t>
      </w:r>
    </w:p>
    <w:p>
      <w:pPr>
        <w:pStyle w:val="Style53"/>
        <w:tabs>
          <w:tab w:val="clear" w:pos="1418"/>
          <w:tab w:val="clear" w:pos="1701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/</w:t>
      </w:r>
      <w:r>
        <w:rPr>
          <w:b/>
        </w:rPr>
        <w:t xml:space="preserve">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И́</w:t>
      </w:r>
      <w:r>
        <w:rPr>
          <w:spacing w:val="-8"/>
          <w:w w:val="95"/>
        </w:rPr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ы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А</w:t>
      </w:r>
      <w:r>
        <w:rPr/>
        <w:t xml:space="preserve">да́ма истле́вшаго обновля́ет струя́ми Иорда́нскими/ и змие́в главы́ гнездя́щихся сокруша́ет Царь веко́в, Госпо́дь,// я́ко просла́вися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гне́м Божества́ Невеще́ственным/ в плоть веще́ственну оде́явся, Иорда́нскою облага́ется водо́ю// воплоще́йся от Де́вы Госпо́дь, я́ко просла́вися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кве́рну омыва́яй челове́ков, сим очи́щся во Иорда́не,/ и́мже, восхоте́в, уподо́бися, е́же бе пребы́в,// су́щия во тьме просвеща́яй Госпо́дь, я́ко просла́вися.</w:t>
      </w:r>
      <w:r>
        <w:rPr>
          <w:rStyle w:val="Style22"/>
          <w:spacing w:val="-4"/>
          <w:w w:val="98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́</w:t>
      </w:r>
      <w:r>
        <w:rPr/>
        <w:t>тру я́вльшуся челове́ком светоно́сну/ ны́не из пусты́ни, к вода́м Иорда́нским преклони́л еси́, Царю́ со́лнца, Твою́ вы́ю,/ ли́ка мра́чна родонача́льника исхи́тити,// скве́рны же вся́кия очи́стити тварь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́льне, струя́м спогре́бшася Тебе́, Сло́ве,/ но́ваго прево́диши, истле́вшаго ле́стию,/ Сего́ несказа́нно от Отца́ прие́м глас держа́вен:// Сей возлю́бленный, ра́вен же Мне О́трок естество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те́чи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гружа́ема мя страсте́й бу́рею, Предте́че,/ моли́твами твои́ми предвари́в, спаси́:/ безстра́стия бо сам был еси́ прия́телище честно́е и чисте́йшее,// Го́споду свы́ше от младе́нства возложе́н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уяся Бо́гу предстоя́й А́нгел равноа́нгельнаго благовести́ Заха́рии честно́му,/ твоему́ свяще́нствующу отцу́,// тя, всеблаже́нне, Госпо́дня Предте́чу и дру́га бы́вш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прохо́дный всем челове́ком пе́рвее стра́нный путь жития́ просе́кшаго/ и крести́вшаго Христа́ во Иорда́нских струя́х,// восхва́лим Госпо́дня Предте́чу, Боже́ственнаго и Богому́драг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еосвяще́нный Де́вства храм, во чре́ве Бо́га Сло́ва чревоноси́вшая,/ притека́ющия к Тебе́ и призыва́ющия, Чи́стая, спаси́ моли́твами Твои́ми,// бед разруша́ющи нахожде́ние, Всенепоро́ч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́ откры́л есть дно/ и су́шею Своя́ влече́т,/ в ней покры́в проти́вныя,/ кре́пкий во бране́х Госпо́дь,// я́ко просла́ви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́не</w:t>
      </w:r>
      <w:r>
        <w:rPr>
          <w:b/>
        </w:rPr>
        <w:t xml:space="preserve"> </w:t>
      </w:r>
      <w:r>
        <w:rPr>
          <w:rFonts w:cs="Izhitsa"/>
          <w:b/>
        </w:rPr>
        <w:t>ве́дый</w:t>
      </w:r>
      <w:r>
        <w:rPr>
          <w:b/>
        </w:rPr>
        <w:t xml:space="preserve"> </w:t>
      </w:r>
      <w:r>
        <w:rPr>
          <w:rFonts w:cs="Izhitsa"/>
          <w:b/>
        </w:rPr>
        <w:t>челове́ческаго</w:t>
      </w:r>
      <w:r>
        <w:rPr>
          <w:b/>
        </w:rPr>
        <w:t xml:space="preserve"> </w:t>
      </w:r>
      <w:r>
        <w:rPr>
          <w:rFonts w:cs="Izhitsa"/>
          <w:b/>
        </w:rPr>
        <w:t>существа́</w:t>
      </w:r>
      <w:r>
        <w:rPr>
          <w:b/>
        </w:rPr>
        <w:t xml:space="preserve"> </w:t>
      </w:r>
      <w:r>
        <w:rPr>
          <w:rFonts w:cs="Izhitsa"/>
          <w:b/>
        </w:rPr>
        <w:t>не́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́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́жся,</w:t>
      </w:r>
      <w:r>
        <w:rPr>
          <w:b/>
        </w:rPr>
        <w:t xml:space="preserve">/ </w:t>
      </w:r>
      <w:r>
        <w:rPr>
          <w:rFonts w:cs="Izhitsa"/>
          <w:b/>
        </w:rPr>
        <w:t>препоя́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́</w:t>
      </w:r>
      <w:r>
        <w:rPr>
          <w:b/>
        </w:rPr>
        <w:t xml:space="preserve"> </w:t>
      </w:r>
      <w:r>
        <w:rPr>
          <w:rFonts w:cs="Izhitsa"/>
          <w:b/>
        </w:rPr>
        <w:t>си́лою,</w:t>
      </w:r>
      <w:r>
        <w:rPr>
          <w:b/>
        </w:rPr>
        <w:t xml:space="preserve">/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вопи́ти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/ </w:t>
      </w:r>
      <w:r>
        <w:rPr>
          <w:rFonts w:cs="Izhitsa"/>
          <w:b/>
        </w:rPr>
        <w:t>одушевле́нный</w:t>
      </w:r>
      <w:r>
        <w:rPr>
          <w:b/>
        </w:rPr>
        <w:t xml:space="preserve"> </w:t>
      </w:r>
      <w:r>
        <w:rPr>
          <w:rFonts w:cs="Izhitsa"/>
          <w:b/>
        </w:rPr>
        <w:t>хра́ме/</w:t>
      </w:r>
      <w:r>
        <w:rPr>
          <w:b/>
        </w:rPr>
        <w:t xml:space="preserve">/ </w:t>
      </w:r>
      <w:r>
        <w:rPr>
          <w:rFonts w:cs="Izhitsa"/>
          <w:b/>
        </w:rPr>
        <w:t>неизрече́нныя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ы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ло́дная дре́вле и безча́дная лю́те, днесь весели́ся, Христо́ва Це́рковь:/ водо́ю бо и Ду́хом сы́нове тебе́ роди́шася, ве́рою взыва́юще:// несть свят, я́коже Бог наш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>е́лиим гла́сом в пусты́ни вопие́т Предте́ча:/ Христу́ угото́вайте пути́/ и стези́ Бо́гу на́шему пра́вы соде́лайте, ве́рою взыва́юще:// несть свят, я́коже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ерщвле́ние пе́рвее насади́вый тва́ри,/ зве́ря злоде́йственнаго вообра́жься в естество́,/ омрача́ется плотски́м прише́ствием:// у́тру я́вльшуся, прирази́вся Влады́це сокруши́ти свою́ вражде́бную главу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ече́т к себе́ Богозда́нное естество́, утро́бы мучи́теля, погребе́нное преде́лы;/ ражда́ется па́ки земноро́дных Обновле́ние,/ де́ло держа́вно соверша́я Влады́ка:// прии́де бо, то́е очи́стити хотя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́н Предте́чи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ло́дствия поноше́ние разреши́л еси́, позна́в Де́вы Боже́ственное Рождество́,/ взыгра́л еси́ ра́дуяся во чре́ве ма́терни, всехва́льне,// А́нгелов сожи́телю, Госпо́день Предте́че блаже́ннейши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ези́ предугото́вив Госпо́дни, ше́ствовал еси́ пред лице́м Его́, проро́че,/ я́ко свети́льник бо, всем явля́яй сла́вы О́тчее сия́ние,/ я́вльшееся пло́тию нас ра́ди,// показа́лся еси́ всех изя́щнейши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4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озсия́л еси́, я́ко у́тро, пра́вды Со́лнце возвеща́я су́щим во тьме:/ всех бо спасе́ния ты был еси́ пропове́дник и Предте́ча/ и всем глаго́лал еси́:// ко Христу́ приступи́те ве́рою и спасе́те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ость неизглаго́ланную прие́мши,/ зачала́ еси́ безсе́менно Твоего́ Влады́ку, всю, Богома́ти, вселе́нную призва́вшаго./ Ему́же и взыва́ем:// я́ко несть свят, па́че Тебе́, Го́спо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.</w:t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Богоявле́н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алиле́и язы́честей, Завуло́нстей стране́ и Неффали́мстей земли́,/ я́коже рече́ проро́к, Свет вели́к возсия́, Христо́с./ Омраче́нным све́тла яви́ся Заря́, из Вифлее́ма облиста́ющая,/ па́че же из Мари́и Госпо́дь, всей вселе́нней возсиява́ет лучи́ Со́лнце пра́вды./ Те́мже, и́же от Ада́ма нази́и, прииди́те вси, облече́мся в Него́, да согре́емся,/ покрыва́ет бо наги́я и просвеща́ет те́мныя.// Прише́л еси́ и яви́лся еси́, Свет Непристу́пны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Предте́чи, глас 8, подо́бен: «Прему́дрост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FF0000"/>
        </w:rPr>
      </w:pPr>
      <w:r>
        <w:rPr>
          <w:b/>
          <w:color w:val="FF0000"/>
        </w:rPr>
        <w:tab/>
        <w:tab/>
        <w:t>И</w:t>
      </w:r>
      <w:r>
        <w:rPr/>
        <w:t xml:space="preserve">орда́н струя́ми служи́т, и Иоа́нн простира́ет ру́ку тле́нную/ я́вльшуся Тебе́, Неви́диме, пло́тию ко Креще́нию./ Но ов у́бо возвраща́шеся вспять со стра́хом,/ ов же а́бие держа́ше с тре́петом Тя Нетле́ннаго./ Вои́стинну А́гнец Бо́жий, Исто́чник присноживо́тный,/ исто́чники же, и моря́, и челове́ки освяти́в,/ Тро́ица бо просия́ свы́ше,// Сы́на Тя имену́ет Роди́тель, и Святы́й Дух схо́дит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Ипакои́ Богоявле́ния, глас 5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/>
        <w:tab/>
        <w:tab/>
      </w:r>
      <w:r>
        <w:rPr>
          <w:b/>
          <w:color w:val="FF0000"/>
        </w:rPr>
        <w:t>Е</w:t>
      </w:r>
      <w:r>
        <w:rPr/>
        <w:t>гда́ явле́нием Твои́м просвети́л еси́ вся́ческая,/ тогда́ сла́ное неве́рия мо́ре побеже́,/ и Иорда́н, до́ле теки́й, возврати́ся,/ к Небеси́ возвыша́я нас./ Но высото́ю Боже́ственных за́поведей Твои́х// соблюди́, Христе́ Бо́же, моли́твами Богоро́дицы и поми́луй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ы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чища́емо со́лнце кто ви́де, –/ пропове́дник вопие́т, – пресве́тлое естество́м?/ Да Тебе́ вода́ми, сия́ние Сла́вы, Отца́ о́браз Присносу́щнаго, омы́ю/ и, се́но сый, Огню́ прикосну́ся Твоего́ Божества́?// Ты бо еси́ Христо́с, Бо́жия му́дрость и си́л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7"/>
        </w:rPr>
        <w:t>Я</w:t>
      </w:r>
      <w:r>
        <w:rPr>
          <w:spacing w:val="-4"/>
          <w:w w:val="97"/>
        </w:rPr>
        <w:t>ви́ Боже́ственное, е́же име́, благогове́ние Моисе́й, прилучи́вся Тебе́,/ я́ко бо из купины́ Тя, возгласи́вша, разуме́, а́бие отврати́ лице́./ Аз же ка́ко Тя уви́жу я́сно?/ Или́ ка́ко руку́ положу́ на Тя?// Ты бо еси́ Христо́с, Бо́жия му́дрость и си́л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уше́вное соверша́я му́дре и сло́вом почте́нный, безду́шных стыжду́ся./ А́ще бо крещу́ Тя, клеве́тна ми есть огне́м дымя́щаяся гора́,/ побе́гшее же мо́ре на дво́е и Иорда́н сей, возврати́выйся:// Ты бо еси́ Христо́с, Бо́жия му́дрость и си́л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7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>
          <w:spacing w:val="-8"/>
          <w:w w:val="97"/>
        </w:rPr>
        <w:t>о́слан от Отца́, всесве́тлое Сло́во, но́щи отгна́ти зломра́чное стремле́ние,/ и искорени́ти гряде́ши челове́ков грехи́,/ сы́ны же привлещи́, Твои́м Креще́нием, Бла́же,// све́тлы от струй Иорда́нск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а́мое прови́дев нарече́нное Сло́во, я́сно пропове́дник вопие́т тва́ри:/ Сей пре́жде мене́, вторы́й пло́тию сообра́зен,// просия́ Боже́ственною си́лою вражде́бный наш отъя́ти гре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́жить у Себе́ животво́рну нося́, уловля́ет змие́в,/ гне́здам натека́я мно́гими сетьми́, низлага́я, Бог Сло́во,/ запина́ет же уязви́вшаго всеми́рный род,// сего́ потре́бль, избавля́ет твар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те́чи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кверне́нныя омы́ти водо́ю посла́лся еси́,/ от Влады́ки уготовля́я прия́ти взе́млющаго грех Христа́// и лесть отгоня́ща Богоразу́мия заре́ю, всече́стн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да мя змии́на угрызе́ния исцели́ти, блаже́нне, моли́, и́же Христа́ вода́ми крести́в Иорда́нскими,// в ни́хже змие́в возгнезди́вшуюся зло́бу Спас сокруш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а́нное и челове́ки нетре́нное живы́й житие́,/ предста́л еси́ вода́м, всеизря́днейше, Иорда́нским,// глас О́тчий слы́шав и прише́ствие Ду́ха узре́в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́</w:t>
      </w:r>
      <w:r>
        <w:rPr/>
        <w:t>же вся созда́вый Госпо́дь, по нам Сам зи́ждется,/ всели́вся, Всечи́стая, во утро́бу Твою́ всесвяту́ю,// во о́браз челове́чь оде́яся и Сво́й о́браз спас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7"/>
        </w:rPr>
        <w:t>У</w:t>
      </w:r>
      <w:r>
        <w:rPr>
          <w:b/>
          <w:spacing w:val="-6"/>
          <w:w w:val="97"/>
        </w:rPr>
        <w:t>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.</w:t>
      </w:r>
    </w:p>
    <w:p>
      <w:pPr>
        <w:pStyle w:val="Style55"/>
        <w:rPr>
          <w:b w:val="false"/>
          <w:b w:val="false"/>
          <w:spacing w:val="-4"/>
          <w:sz w:val="6"/>
          <w:szCs w:val="6"/>
        </w:rPr>
      </w:pPr>
      <w:r>
        <w:rPr>
          <w:b w:val="false"/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́вый</w:t>
      </w:r>
      <w:r>
        <w:rPr>
          <w:b/>
        </w:rPr>
        <w:t xml:space="preserve"> </w:t>
      </w:r>
      <w:r>
        <w:rPr>
          <w:rFonts w:cs="Izhitsa"/>
          <w:b/>
        </w:rPr>
        <w:t>сия́нием</w:t>
      </w:r>
      <w:r>
        <w:rPr>
          <w:b/>
        </w:rPr>
        <w:t xml:space="preserve"> </w:t>
      </w:r>
      <w:r>
        <w:rPr>
          <w:rFonts w:cs="Izhitsa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́вый</w:t>
      </w:r>
      <w:r>
        <w:rPr>
          <w:b/>
        </w:rPr>
        <w:t xml:space="preserve"> </w:t>
      </w:r>
      <w:r>
        <w:rPr>
          <w:rFonts w:cs="Izhitsa"/>
          <w:b/>
        </w:rPr>
        <w:t>Кресто́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ми́ра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сердца́</w:t>
      </w:r>
      <w:r>
        <w:rPr>
          <w:b/>
        </w:rPr>
        <w:t xml:space="preserve"> </w:t>
      </w:r>
      <w:r>
        <w:rPr>
          <w:rFonts w:cs="Izhitsa"/>
          <w:b/>
        </w:rPr>
        <w:t>просвети́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Твоего́ </w:t>
      </w:r>
      <w:r>
        <w:rPr>
          <w:rFonts w:cs="Izhitsa"/>
          <w:b/>
        </w:rPr>
        <w:t>Богоразу́мия,/</w:t>
      </w:r>
      <w:r>
        <w:rPr>
          <w:b/>
        </w:rPr>
        <w:t xml:space="preserve">/ </w:t>
      </w:r>
      <w:r>
        <w:rPr>
          <w:rFonts w:cs="Izhitsa"/>
          <w:b/>
        </w:rPr>
        <w:t>правосла́вно</w:t>
      </w:r>
      <w:r>
        <w:rPr>
          <w:b/>
        </w:rPr>
        <w:t xml:space="preserve"> </w:t>
      </w:r>
      <w:r>
        <w:rPr>
          <w:rFonts w:cs="Izhitsa"/>
          <w:b/>
        </w:rPr>
        <w:t>пою́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ы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ше́дшимся без числа́ лю́дем от Иоа́нна крести́тися, сам посреде́ их ста./ Провозгласи́ же предстоя́щим:/ кто показа́, непокори́вии, гне́ва вам уклони́тися, хотя́щаго бы́ти?/ Плоды́ досто́йны Христу́ сотвори́те:// Предстоя́й бо ны́не мир да́рует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́латель и Зижди́тель, посреде́ стоя́й, я́ко Еди́н всех сердца́ испыту́ет,/ чисти́тельную же лопа́ту руко́ю прие́м,/ всеми́рное гумно́ всему́дре разлуча́ет, непло́дие паля́,// благопло́дным ве́чный живо́т да́рует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7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В</w:t>
      </w:r>
      <w:r>
        <w:rPr>
          <w:spacing w:val="-2"/>
        </w:rPr>
        <w:t>и́дев Зижди́тель во мра́це прегреше́ний плени́цами неизбе́жными/ его́же вообрази́ персты́, поставля́ет на обою́ ра́му, воздвиг горе́, ны́не во многотеку́щих вода́х омыва́я студа́ дре́вняго// Ада́мова зла́го нра́ва.</w:t>
      </w:r>
      <w:r>
        <w:rPr>
          <w:rStyle w:val="4"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7"/>
          <w:sz w:val="6"/>
        </w:rPr>
      </w:pPr>
      <w:r>
        <w:rPr>
          <w:spacing w:val="-8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 благоче́стием притеце́м приле́жно ко исто́чником пречи́стым тече́ния спаси́тельнаго,/ Сло́во усмотря́юще от Нетле́нныя,/ почерпа́ла принося́ще жа́жди Боже́ственныя,// ми́ра сла́достне исцеля́я неду́г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дте́чи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есте́ственныя доброде́тели светлостьми́ озаре́н,/ я́ко от Небе́снаго тайновожде́ние вода́м предста́л еси́ Иорда́нским,/ креща́я и очища́я водо́ю, Предте́че,// ве́рою душе́вною приступа́ющия теб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и́стый и Нетле́нный Свет хотя́ крести́ти,/ сосу́д чисте́йший показа́лся еси́, Иоа́нне:/ бо́лий бо всех от Него́ предъызбра́лся еси́, проро́ков же честне́йший,// Проро́чествованнаго бо сподо́бился еси́ ви́дет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К</w:t>
      </w:r>
      <w:r>
        <w:rPr/>
        <w:t>то ви́де, или́ кто слы́ша,/ когда́ Безскве́рнаго созда́нию верх преклоняя́юща, руко́ю вся Содержа́щаго?/ Тем тре́петно Крести́тель вопия́ше:// ино́го, па́че Тебе́, бо́га не в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ын Бо́жий, Сын Твой, Де́во, я́ве показа́ся,/ дела́ я́ко Бог соверша́я во́лею еди́ною./ Те́мже Тя вси, и́стинно Богоро́дицу, и госпо́дьственно имену́ем:// ины́я бо ма́тере Бо́жия не ве́мы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́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́дняя</w:t>
      </w:r>
      <w:r>
        <w:rPr>
          <w:b/>
        </w:rPr>
        <w:t xml:space="preserve"> </w:t>
      </w:r>
      <w:r>
        <w:rPr>
          <w:rFonts w:cs="Izhitsa"/>
          <w:b/>
        </w:rPr>
        <w:t>бе́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́яй,</w:t>
      </w:r>
      <w:r>
        <w:rPr>
          <w:b/>
        </w:rPr>
        <w:t xml:space="preserve">/ </w:t>
      </w:r>
      <w:r>
        <w:rPr>
          <w:rFonts w:cs="Izhitsa"/>
          <w:b/>
        </w:rPr>
        <w:t>вмени́хомся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о́вцы</w:t>
      </w:r>
      <w:r>
        <w:rPr>
          <w:b/>
        </w:rPr>
        <w:t xml:space="preserve"> </w:t>
      </w:r>
      <w:r>
        <w:rPr>
          <w:rFonts w:cs="Izhitsa"/>
          <w:b/>
        </w:rPr>
        <w:t>заколе́ния,</w:t>
      </w:r>
      <w:r>
        <w:rPr>
          <w:b/>
        </w:rPr>
        <w:t xml:space="preserve">/ </w:t>
      </w:r>
      <w:r>
        <w:rPr>
          <w:rFonts w:cs="Izhitsa"/>
          <w:b/>
        </w:rPr>
        <w:t>спаси́</w:t>
      </w:r>
      <w:r>
        <w:rPr>
          <w:b/>
        </w:rPr>
        <w:t xml:space="preserve"> </w:t>
      </w:r>
      <w:r>
        <w:rPr>
          <w:rFonts w:cs="Izhitsa"/>
          <w:b/>
        </w:rPr>
        <w:t>лю́ди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немощству́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ы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о́ждься нетле́нно от Бо́га и Отца́,/ от Де́вы кроме́ скве́рны воплоща́ется Христо́с,/ Ему́же реме́нь, я́же от нас Сло́ва сочта́ния, разреши́ти неудо́б, учи́т Предте́ча,// земноро́дныя от ле́сти избавля́я.</w:t>
      </w:r>
      <w:r>
        <w:rPr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гне́м крести́т коне́чным Христо́с проти́вныя,/ а не Бо́га му́дрствующих Его́,/ Ду́хом же обновля́ет водо́ю благода́ти разумли́выя Божества́ Его́,// от прегреше́ний избавля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7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глуби́ннаго льва, тревече́рний стра́нне проро́к во вну́тренних валя́яся,/ а́бие произы́де, пакибытия́ спасе́ние// от зми́я человекоуби́йцы всем предъявля́я в после́дняя ле́та.</w:t>
      </w:r>
      <w:r>
        <w:rPr>
          <w:rStyle w:val="4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w w:val="97"/>
          <w:sz w:val="6"/>
          <w:szCs w:val="6"/>
        </w:rPr>
      </w:pPr>
      <w:r>
        <w:rPr>
          <w:spacing w:val="-8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ве́рсту Не́бу всесве́тлых писа́ний, учени́к зрит от Отца́ посыла́емый,/ пребыва́ющ же Дух на Пречи́стем Сло́ве,/ наше́д я́ко го́лубь неизрече́нным о́бразом,// лю́дем же явля́ется, прише́дшим ко Влады́ц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те́чи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Сло́ва глас предше́ствовал еси́/ и, я́ко светоно́сная звезда́ возсия́л еси́,// провозвеща́я, Предте́че, ты пра́вды Со́лнц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ны́х попече́ний не уве́дел еси́/ и Небе́сными наде́ждами обогати́лся еси́:// на земли́, я́ко А́нгел, жизнь соверши́л еси́, всеблаже́нн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оро́ков тя печа́ть зна́ем,/ я́ко ве́тхаго и но́ваго хода́тая,// и Крести́теля, и Предте́чу Спа́са Христа́ предвозвещ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сказа́нно вои́стинну зача́тие,/ неизрече́нно Рождество́ Твое́ и непостижи́мо всем ве́рным познава́ется и ве́руется,// Еди́на Богоневе́ст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Г</w:t>
      </w:r>
      <w:r>
        <w:rPr>
          <w:b/>
          <w:spacing w:val="-4"/>
        </w:rPr>
        <w:t>лас Словесе́, свети́льник Све́та,/ денни́ца Со́лнца, Предте́ча в пусты́ни,/ – пока́йтеся! – всем вопие́т лю́дем, – и предочи́ститеся:/ се бо предстои́т Христо́с,// от тли мир избавля́яй.</w:t>
      </w:r>
    </w:p>
    <w:p>
      <w:pPr>
        <w:pStyle w:val="Style55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едте́чи, глас 6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2"/>
          <w:w w:val="98"/>
        </w:rPr>
        <w:t>П</w:t>
      </w:r>
      <w:r>
        <w:rPr>
          <w:spacing w:val="-2"/>
          <w:w w:val="98"/>
        </w:rPr>
        <w:t>лотска́го Твоего́ прише́ствия убоя́вся,/ Иорда́н стра́хом возвраща́шеся;/ проро́ческое же служе́ние исполня́я,/ Иоа́нн тре́петом спря́ташеся;/ А́нгельския чи́ни ужаса́хуся,/ зря́ше Тя, во струя́х пло́тию креща́ема;/ и вси, су́щии во тьме, озаря́хуся,// воспева́юще Тя, я́вльшагося и просвети́вшаго вся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сле́пшу Ада́му во Еде́ме, яви́ся Со́лнце из Вифлее́ма/ и отве́рзе е́му зе́ницы, омы́в сия́ Иорда́нскими вода́ми./ Очерне́вшему и омраче́нному Свет возсия́ неугаси́мый./ Уже́ ему́ несть нощь, но всегда́ день,/ е́же ко у́тру у́тро,/ его́ ра́ди роди́ся;/ к ве́черу бо сокры́ся, я́коже пи́шет,/ обре́те зарю́, возставля́ющую того́./ И́же к ве́черу пады́й измени́ся мра́ка// и дости́же ко у́тру Я́вльшагося и Просвети́вшаго в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</w:t>
      </w:r>
      <w:r>
        <w:rPr>
          <w:b/>
        </w:rPr>
        <w:t xml:space="preserve"> </w:t>
      </w:r>
      <w:r>
        <w:rPr>
          <w:rFonts w:cs="Izhitsa"/>
          <w:b/>
        </w:rPr>
        <w:t>у́мную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́ем,</w:t>
      </w:r>
      <w:r>
        <w:rPr>
          <w:b/>
        </w:rPr>
        <w:t xml:space="preserve"> </w:t>
      </w:r>
      <w:r>
        <w:rPr>
          <w:rFonts w:cs="Izhitsa"/>
          <w:b/>
        </w:rPr>
        <w:t>ве́рнии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спасе́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́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́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 </w:t>
      </w:r>
      <w:r>
        <w:rPr>
          <w:rFonts w:cs="Izhitsa"/>
          <w:b/>
        </w:rPr>
        <w:t>Твое́м</w:t>
      </w:r>
      <w:r>
        <w:rPr>
          <w:b/>
        </w:rPr>
        <w:t xml:space="preserve"> </w:t>
      </w:r>
      <w:r>
        <w:rPr>
          <w:rFonts w:cs="Izhitsa"/>
          <w:b/>
        </w:rPr>
        <w:t>всеце́л,/</w:t>
      </w:r>
      <w:r>
        <w:rPr>
          <w:b/>
        </w:rPr>
        <w:t xml:space="preserve">/ </w:t>
      </w:r>
      <w:r>
        <w:rPr>
          <w:rFonts w:cs="Izhitsa"/>
          <w:b/>
        </w:rPr>
        <w:t>хва́льн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// Хва́льный отце́в Бог, и препросла́влен.</w:t>
      </w:r>
    </w:p>
    <w:p>
      <w:pPr>
        <w:pStyle w:val="Style56"/>
        <w:rPr/>
      </w:pPr>
      <w:r>
        <w:rPr/>
        <w:t>Кано́ны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же на Небеси́, с тре́петом и чу́дом предстоя́ху/ во Иорда́не си́лы А́нгельския, смотря́юще толи́ка Бо́жия схожде́ния:/ я́ко Держа́й превы́шних вод соста́в, в вода́х Плотоно́сец стоя́ше,// Бог отце́в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О́</w:t>
      </w:r>
      <w:r>
        <w:rPr>
          <w:spacing w:val="-6"/>
          <w:w w:val="97"/>
        </w:rPr>
        <w:t>блак дре́вле и мо́ре Боже́ственнаго прообража́ху Креще́ния чу́до,/ в ни́хже дре́внии крести́шася, исходя́ще зако́ннии лю́дие./ Мо́ре же бе о́браз воды́, и о́блак – Ду́ха.// И́миже соверша́еми, – благослове́н еси́, – зове́м, – Го́споди Бо́же,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си ве́рнии, в Не́мже соверше́ние прия́хом,/ богосло́вяще немо́лчно со А́нгелы, просла́вим Отца́, и Сы́на, и Ду́ха Свята́го:/ се бо – Тро́ица, Ипоста́сьми Единосу́щная, Еди́н же Бог.// Ему́же пое́м: благослове́н еси́, Го́споди Бо́же,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́ живопису́ющий ассири́йский пла́мень ужа́сен поставля́еши, в ро́су преведе́н;/ те́мже вода́ ны́не, я́коже пла́мень, одева́яй, вре́дную зло́бу, Христе́, прикрове́нную опаля́ет,// от поползнове́нныя стези́ призыва́ющ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зде́льшуся Иорда́ну дре́вле, по су́ху прехо́дят лю́дие Изра́ильстии,/ Тебе́, Держа́внейшаго, содержа́ща тварь некосни́тельне,// ны́не в вода́х напису́ющии, к нетле́нней и поле́зней стез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е́мы, пе́рвее всепа́губный пото́п/ ми́лостивно Тя всех во тлю привести́,/ о, тревели́кия сотворя́я и стра́нная!// Ны́не же пото́пльша, Христе́, грех за благосе́рдие и челове́ческое спасе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́н Предте́чи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ященноде́йствовав Креще́ние и соверши́в, Предте́че,/ я́же от Бо́га я́ве да́нныя тебе́ та́йны,/ я́ко а́гнец незло́бив священноде́йствуемый прине́слся еси́ же́ртва./ Те́мже с тобо́ю согла́сно пое́м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о́вый Илия́ ты был еси́,/ со дерзнове́нием, Предте́че, и царя́ облича́я беззако́нновавша,/ и житие́ невеще́ственно показу́я нам, я́коже он, треблаже́нне./ Те́мже с тобо́ю, проро́че, пое́м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И́</w:t>
      </w:r>
      <w:r>
        <w:rPr>
          <w:spacing w:val="-4"/>
          <w:w w:val="98"/>
        </w:rPr>
        <w:t>же проро́ков бо́льший и апо́столов, Предте́че, Христо́вых/ Боже́ственную честь насле́довав,/ ты зако́на исполне́ние и нача́ло я́ве но́выя благода́ти яви́лся еси́./ Те́мже с тобо́ю, треблаже́нне, пое́м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еснослове́ньми Всечи́стую и Богоприя́тную Влады́чицу,/ благочести́вии, досто́йно вси воспои́м,/ я́ко Бо́га ро́ждшую Единоро́днаго, нам челове́ком я́вльшася./ К Нему́же, ве́рнии, согла́сно пое́м:// благослове́н Бог оте́ц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́</w:t>
      </w:r>
      <w:r>
        <w:rPr>
          <w:b/>
        </w:rPr>
        <w:t>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.</w:t>
      </w:r>
    </w:p>
    <w:p>
      <w:pPr>
        <w:pStyle w:val="Style55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Изра́илевы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́ле,</w:t>
      </w:r>
      <w:r>
        <w:rPr>
          <w:b/>
        </w:rPr>
        <w:t xml:space="preserve">/ </w:t>
      </w:r>
      <w:r>
        <w:rPr>
          <w:rFonts w:cs="Izhitsa"/>
          <w:b/>
        </w:rPr>
        <w:t>добро́то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чисте́е</w:t>
      </w:r>
      <w:r>
        <w:rPr>
          <w:b/>
        </w:rPr>
        <w:t xml:space="preserve"> </w:t>
      </w:r>
      <w:r>
        <w:rPr>
          <w:rFonts w:cs="Izhitsa"/>
          <w:b/>
        </w:rPr>
        <w:t>зла́та</w:t>
      </w:r>
      <w:r>
        <w:rPr>
          <w:b/>
        </w:rPr>
        <w:t xml:space="preserve"> </w:t>
      </w:r>
      <w:r>
        <w:rPr>
          <w:rFonts w:cs="Izhitsa"/>
          <w:b/>
        </w:rPr>
        <w:t>блеща́хуся,</w:t>
      </w:r>
      <w:r>
        <w:rPr>
          <w:b/>
        </w:rPr>
        <w:t xml:space="preserve"> </w:t>
      </w:r>
      <w:r>
        <w:rPr>
          <w:rFonts w:cs="Izhitsa"/>
          <w:b/>
        </w:rPr>
        <w:t>глаго́люще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́</w:t>
      </w:r>
      <w:r>
        <w:rPr>
          <w:b/>
        </w:rPr>
        <w:t xml:space="preserve">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,/</w:t>
      </w:r>
      <w:r>
        <w:rPr>
          <w:b/>
        </w:rPr>
        <w:t xml:space="preserve">/ </w:t>
      </w:r>
      <w:r>
        <w:rPr>
          <w:rFonts w:cs="Izhitsa"/>
          <w:b/>
        </w:rPr>
        <w:t>по́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ы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ложи́ страх весь, – Изба́витель Предте́чи рече́, –/ Мне же повини́ся, я́ко Благо́му,/ Мне приступи́, сие́ бо естество́м бых,/ Мои́м повеле́нием покори́ся и крести́ Мя, соше́дшаго,// Его́же благословя́т лю́дие и превозно́сят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́лы я́коже услы́ша Крести́тель Влады́чни, с тре́петом длань простира́ет,/ оба́че же, руко́ю косну́вся верху́ Зижди́теля своего́, Кре́щшемуся вопия́ше:/ освяти́ мя, Ты бо еси Бог мой,// Его́же благословя́т лю́дие и превозно́сят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о́ицы явле́ние во Иорда́не бысть,/ са́мое бо Пребоже́ственное Естество́, Оте́ц, возгласи́:/ Сей креща́емый – Сын возлю́бленный Мой,/ Дух же прии́де к Подо́бному,// Его́же благословя́т лю́дие и превозно́сят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 xml:space="preserve">рие́ Богови́днии, во огни́ ороша́еми, озаря́ющеся треми́ всесве́тле святы́нями,/ я́ве показова́ху Превы́шнее Естество́ смеше́нием челове́ческим,// огнепаля́щее росо́ю ми́лостивно вся́ку па́губную лесть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убели́тся вся́кое земно́е естество́,/ от паде́ния ны́не на Не́бо возводи́мо,/ И́мже бо вся соблюда́ются, Сло́вом, теку́щими струя́ми омы́вшеся,// прегреше́ний пре́жних убеже́, пресве́тло измове́н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дте́чи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я, и́же на земли́ равноа́нгельна я́вльшася премене́нным житие́м/ и всех вы́шша, Иоа́нне всеблаже́нне, ра́достно почита́ем, зову́ще://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ди́но в Трех Божества́ Существо́ Единосу́щными Ипоста́сьми, проро́че, научи́л еси́:/ гла́сом бо Роди́теля и прише́ствием Ду́ха позна́л еси́ Креща́емаго:// Сло́ва Бо́жия Присносу́щнаго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вы́ше нас ны́не назира́я, блаже́нне, твои́ми моли́твами сохрани́,/ Боже́ственному пропове́данию после́дующия твоему́, всеблаже́нне,// и во уче́ниих пребыва́юще, Предте́че, Боже́ственных и спаси́тельных твои́х догма́тов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ла́вы О́тчия зачала́ еси́ несказа́нно Преве́чное Осия́ние/ и Сло́во Безнача́льное, в нача́ле су́щее разумева́емое,// и ны́не из Тебе́ перворожде́нна, Всечи́стая, бы́вша неизме́нно тва́ри.</w:t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лим, благословим, покланяемся Господеви,// поюще и превозносяще во вся ве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b/>
          <w:spacing w:val="-6"/>
          <w:w w:val="96"/>
        </w:rPr>
        <w:t>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  <w:w w:val="96"/>
          <w:sz w:val="6"/>
          <w:szCs w:val="6"/>
        </w:rPr>
      </w:pPr>
      <w:r>
        <w:rPr>
          <w:b/>
          <w:spacing w:val="-6"/>
          <w:w w:val="96"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́стаго</w:t>
      </w:r>
      <w:r>
        <w:rPr>
          <w:b/>
        </w:rPr>
        <w:t xml:space="preserve"> </w:t>
      </w:r>
      <w:r>
        <w:rPr>
          <w:rFonts w:cs="Izhitsa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́ма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/ </w:t>
      </w:r>
      <w:r>
        <w:rPr>
          <w:rFonts w:cs="Izhitsa"/>
          <w:b/>
        </w:rPr>
        <w:t>показа́</w:t>
      </w:r>
      <w:r>
        <w:rPr>
          <w:b/>
        </w:rPr>
        <w:t xml:space="preserve"> </w:t>
      </w:r>
      <w:r>
        <w:rPr>
          <w:rFonts w:cs="Izhitsa"/>
          <w:b/>
        </w:rPr>
        <w:t>неопа́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́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свире́пеющую</w:t>
      </w:r>
      <w:r>
        <w:rPr>
          <w:b/>
        </w:rPr>
        <w:t xml:space="preserve"> </w:t>
      </w:r>
      <w:r>
        <w:rPr>
          <w:rFonts w:cs="Izhitsa"/>
          <w:b/>
        </w:rPr>
        <w:t>угаси́ти,</w:t>
      </w:r>
      <w:r>
        <w:rPr>
          <w:b/>
        </w:rPr>
        <w:t xml:space="preserve"> </w:t>
      </w:r>
      <w:r>
        <w:rPr>
          <w:rFonts w:cs="Izhitsa"/>
          <w:b/>
        </w:rPr>
        <w:t>мо́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/</w:t>
      </w:r>
      <w:r>
        <w:rPr>
          <w:b/>
        </w:rPr>
        <w:t xml:space="preserve">/ </w:t>
      </w:r>
      <w:r>
        <w:rPr>
          <w:rFonts w:cs="Izhitsa"/>
          <w:b/>
        </w:rPr>
        <w:t>непреста́нно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4"/>
          <w:szCs w:val="3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́ны Богоявле́н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ави́де, прииди́ Ду́хом к просвеще́нным,/ – ны́не приступи́те, – пой к Бо́гу,/ – ве́рою, – глаго́ля, – просвети́теся!/ Сей ни́щий воззва́ Ада́м в паде́нии, и́бо Того́ услы́ша Госпо́дь,// прише́д, струя́ми Иорда́нскими тле́ннаго же обнов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са́ия, – измы́йтеся, очи́ститеся! – глаго́лет,/ – лука́вствия пред Го́сподем оста́вите./ Жа́ждущии, на во́ду жи́ву иди́те:/ кропи́т бо водо́ю, обновля́я, Христо́с приступа́ющия к Нему́ ве́рою// и к животу́ нестаре́емому креща́ет Ду́хо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блюда́емся благода́тию, ве́рнии, и печа́тию./ Я́ко бо губи́теля, бежа́ша пра́га евре́и, дре́вле окрова́влена,/ та́ко и нам исхо́дное Боже́ственное сие́ пакибытия́ ба́ня бу́дет.// Отсю́ду и Тро́ицы у́зрим Свет Незаходи́мый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́н Предте́чи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spacing w:val="-6"/>
          <w:w w:val="98"/>
        </w:rPr>
        <w:t>з пусты́ни Предте́ча глас Сло́во показу́ет, пло́тски к нам прише́дшее,/ и прису́щее прера́достно крести́ти гото́вится,// ду́ши очища́ющее от греха́ ве́ры ра́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К</w:t>
      </w:r>
      <w:r>
        <w:rPr>
          <w:b/>
        </w:rPr>
        <w:t>рести́телю Спа́сов Иоа́нне, моли́ Бо́га о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лагода́ть же и зако́н хода́тая тя че́стна я́ве предлага́ют:/ ов у́бо запеча́тствующаго, о́вая же начина́ющаго,/ всех проро́ков Сло́вом предпочте́ннаго,// па́че ви́димых пожи́вша, всече́стн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теле́сным подо́бное житие́ показа́в, со А́нгельскими ли́ки весели́тся/ и, престо́лу предстоя́ Влады́чню, ра́дуется,// восхваля́ющим оставле́ние и спасе́ние испроша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 благоутро́бие всех Изба́витель Челове́к быва́ет/ и плотско́е рожде́ние прие́млет,/ человеколю́бно па́че челове́ков сый Человеколю́бец,// из де́вственнаго ложесна́ Твоего́, Богороди́тельнице Всеблаже́н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/ и пребыва́ти с таи́нники, я́коже обеща́ся, до сконча́ния ве́к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Предте́чи, подо́бен: «Ду́хом во святи́лищ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/>
        <w:t>тези́ предугото́вал еси́ чу́дно Го́сподеви:/ глас бо был еси́ Того́ прише́ствия и пропове́дник и́стиннейший,/ проро́ков превы́шший, блаже́нне Иоа́нне:// ты Свет ви́дел еси́, я́ко неизглаго́ланное Его́ сконча́в смотре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Богоявле́ния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</w:rPr>
        <w:tab/>
        <w:tab/>
        <w:t>Я</w:t>
      </w:r>
      <w:r>
        <w:rPr/>
        <w:t>ви́ся Спас, благода́ть и и́стина, во струя́х Иорда́нских/ и су́щия во тьме и се́ни спя́щия просвети́л есть,// и́бо прии́де и яви́ся Свет Непристу́пный.</w:t>
      </w:r>
      <w:r>
        <w:rPr>
          <w:rStyle w:val="Style2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993" w:hanging="993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1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rPr/>
    </w:pPr>
    <w:r>
      <w:rPr/>
      <w:t>20 января́ 2019 го́да. Неде́ля 34 по Пятидеся́тнице, по Богоявле́нии. Попра́зднство  Богоявле́ния. Собо́р Крести́теля Госпо́дня Иоа́нна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Orthodox;Times New Roman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Orthodox;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Orthodox;Times New Roman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ПОДЗАГОЛОВОК Знак"/>
    <w:qFormat/>
    <w:rPr>
      <w:rFonts w:ascii="Cambria" w:hAnsi="Cambria" w:cs="Orthodox;Times New Roman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Style30">
    <w:name w:val="Сноска Знак"/>
    <w:basedOn w:val="Style22"/>
    <w:qFormat/>
    <w:rPr/>
  </w:style>
  <w:style w:type="character" w:styleId="Style31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basedOn w:val="12"/>
    <w:qFormat/>
    <w:rPr/>
  </w:style>
  <w:style w:type="character" w:styleId="Style32">
    <w:name w:val="Символ сноски"/>
    <w:basedOn w:val="12"/>
    <w:qFormat/>
    <w:rPr/>
  </w:style>
  <w:style w:type="character" w:styleId="Style3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4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Orthodox;Times New Roman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rFonts w:cs="Tahoma"/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>
      <w:tabs>
        <w:tab w:val="clear" w:pos="1418"/>
        <w:tab w:val="left" w:pos="1276" w:leader="none"/>
        <w:tab w:val="left" w:pos="1701" w:leader="none"/>
      </w:tabs>
      <w:ind w:left="851" w:hanging="851"/>
    </w:pPr>
    <w:rPr>
      <w:sz w:val="28"/>
      <w:szCs w:val="28"/>
      <w:u w:val="none"/>
    </w:rPr>
  </w:style>
  <w:style w:type="paragraph" w:styleId="Style56">
    <w:name w:val="ПОдподзаголовок"/>
    <w:basedOn w:val="Style51"/>
    <w:qFormat/>
    <w:pPr>
      <w:tabs>
        <w:tab w:val="clear" w:pos="1418"/>
        <w:tab w:val="left" w:pos="1276" w:leader="none"/>
        <w:tab w:val="left" w:pos="1701" w:leader="none"/>
      </w:tabs>
      <w:ind w:left="851" w:hanging="851"/>
    </w:pPr>
    <w:rPr>
      <w:sz w:val="20"/>
      <w:szCs w:val="20"/>
    </w:rPr>
  </w:style>
  <w:style w:type="paragraph" w:styleId="Style57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8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0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4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1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Сноска"/>
    <w:basedOn w:val="Style53"/>
    <w:qFormat/>
    <w:pPr>
      <w:tabs>
        <w:tab w:val="clear" w:pos="1418"/>
        <w:tab w:val="clear" w:pos="1701"/>
        <w:tab w:val="left" w:pos="-3828" w:leader="none"/>
      </w:tabs>
      <w:ind w:left="0" w:firstLine="283"/>
    </w:pPr>
    <w:rPr/>
  </w:style>
  <w:style w:type="paragraph" w:styleId="Style63">
    <w:name w:val="Колонтитул"/>
    <w:basedOn w:val="Style53"/>
    <w:qFormat/>
    <w:pPr>
      <w:jc w:val="center"/>
    </w:pPr>
    <w:rPr>
      <w:rFonts w:cs="Times New Roman"/>
      <w:i w:val="false"/>
      <w:sz w:val="12"/>
      <w:szCs w:val="12"/>
    </w:rPr>
  </w:style>
  <w:style w:type="paragraph" w:styleId="Style64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6:00Z</dcterms:created>
  <dc:creator>рпорпор</dc:creator>
  <dc:description/>
  <cp:keywords/>
  <dc:language>en-US</dc:language>
  <cp:lastModifiedBy>IKulikov</cp:lastModifiedBy>
  <cp:lastPrinted>2011-01-17T17:02:00Z</cp:lastPrinted>
  <dcterms:modified xsi:type="dcterms:W3CDTF">2019-01-19T12:35:00Z</dcterms:modified>
  <cp:revision>13</cp:revision>
  <dc:subject/>
  <dc:title/>
</cp:coreProperties>
</file>